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78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bre, Apellido a especificar</w:t>
              <w:br/>
              <w:t>Dirección, Código Postal, Ciu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Destinata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Dirección, Código Postal, Ciudad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es-ES_tradnl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Hecho en Lugar, Fecha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Solicitud de autorización de trabajo</w:t>
            </w:r>
            <w:r>
              <w:rPr>
                <w:rFonts w:cs="Arial" w:ascii="Arial" w:hAnsi="Arial"/>
                <w:bCs/>
                <w:sz w:val="28"/>
                <w:szCs w:val="28"/>
                <w:lang w:val="es-ES_tradnl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ES_tradnl"/>
              </w:rPr>
              <w:t>Recomendado con Acuse de Recib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stimado/a Sr/a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Me gustaría realizar algún trabajo en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dirección complet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, la vivienda que ocupo desde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fech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Describe los trabajos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En estas circunstancias, pido permiso para emprender el trabajo necesario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Para este propósito, encontrará varios presupuestos adjuntos que solicité recientemente. Le sugiero comunicarnos por teléfono o personalmente cuando le convenga, para discutir cómo podríamos compartir estos costos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En espera de su respuesta, acepte un cordial salud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Firm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58:00Z</dcterms:created>
  <dc:creator>Rentila.com</dc:creator>
  <dc:description/>
  <cp:keywords/>
  <dc:language>en-US</dc:language>
  <cp:lastModifiedBy>Microsoft Office User</cp:lastModifiedBy>
  <dcterms:modified xsi:type="dcterms:W3CDTF">2018-08-03T19:23:00Z</dcterms:modified>
  <cp:revision>13</cp:revision>
  <dc:subject/>
  <dc:title/>
</cp:coreProperties>
</file>